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-661670</wp:posOffset>
            </wp:positionV>
            <wp:extent cx="782955" cy="86995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-640080</wp:posOffset>
            </wp:positionV>
            <wp:extent cx="782955" cy="86995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Year One Information and Curriculum meet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r Child’s Teach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Mon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iss Richard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uesday-Friday Miss Savou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  <w:lang w:val="en-GB"/>
        </w:rPr>
        <w:t>Monday – Fri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rs Dickinson &amp; Mrs Gilholme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(Miss Wilson Tuesday and Thursday a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  <w:lang w:val="en-GB"/>
        </w:rPr>
        <w:t>Wednes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Mrs Swan, Mr Thomp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 Routin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Mon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Miss Richardson (Outdoor learning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Tues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Yog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Wednes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PE, Ukulele,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Homework Retu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Thurs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GB"/>
        </w:rPr>
        <w:t>Fri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– PE, Spelling Test,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New Homework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0"/>
          <w:szCs w:val="20"/>
          <w:lang w:val="en-GB"/>
        </w:rPr>
      </w:pPr>
      <w:r>
        <w:rPr>
          <w:rFonts w:cs="Comic Sans MS" w:ascii="Comic Sans MS" w:hAnsi="Comic Sans MS"/>
          <w:color w:val="0070C0"/>
          <w:sz w:val="20"/>
          <w:szCs w:val="20"/>
          <w:lang w:val="en-GB"/>
        </w:rPr>
        <w:t>Home/School Reading books can be changed daily, please keep yellow book in book bag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pelling</w:t>
      </w:r>
      <w:r>
        <w:rPr>
          <w:rFonts w:cs="Comic Sans MS" w:ascii="Comic Sans MS" w:hAnsi="Comic Sans MS"/>
          <w:sz w:val="24"/>
          <w:szCs w:val="24"/>
        </w:rPr>
        <w:t xml:space="preserve"> – New lists given on Fridays. Please choose two/three spellings to put into sentences. Spelling, grammar, punctuation and handwriting are all important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eading</w:t>
      </w:r>
      <w:r>
        <w:rPr>
          <w:rFonts w:cs="Comic Sans MS" w:ascii="Comic Sans MS" w:hAnsi="Comic Sans MS"/>
          <w:sz w:val="24"/>
          <w:szCs w:val="24"/>
        </w:rPr>
        <w:t xml:space="preserve"> – Please return reading books and yellow books each day. Please aim to read at least one book each week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th’s Challenges</w:t>
      </w:r>
      <w:r>
        <w:rPr>
          <w:rFonts w:cs="Comic Sans MS" w:ascii="Comic Sans MS" w:hAnsi="Comic Sans MS"/>
          <w:sz w:val="24"/>
          <w:szCs w:val="24"/>
        </w:rPr>
        <w:t xml:space="preserve"> – Count to 100 forwards/backwards in ones. Count in multiples of 2, 5, and 10. Calculate (+ and -) using numbers to 20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dditional Topic Enrichment Half Term Project</w:t>
      </w:r>
      <w:r>
        <w:rPr>
          <w:rFonts w:cs="Comic Sans MS" w:ascii="Comic Sans MS" w:hAnsi="Comic Sans MS"/>
          <w:sz w:val="24"/>
          <w:szCs w:val="24"/>
        </w:rPr>
        <w:t xml:space="preserve"> – Space and Beyond! (Option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9:00Z</dcterms:created>
  <dc:creator>Natalie</dc:creator>
  <dc:description/>
  <dc:language>en-US</dc:language>
  <cp:lastModifiedBy>Natalie</cp:lastModifiedBy>
  <dcterms:modified xsi:type="dcterms:W3CDTF">2017-09-10T15:32:00Z</dcterms:modified>
  <cp:revision>1</cp:revision>
  <dc:subject/>
  <dc:title/>
</cp:coreProperties>
</file>