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315595</wp:posOffset>
            </wp:positionV>
            <wp:extent cx="838200" cy="762000"/>
            <wp:effectExtent l="0" t="0" r="0" b="0"/>
            <wp:wrapTight wrapText="bothSides">
              <wp:wrapPolygon edited="0">
                <wp:start x="-493" y="-335"/>
                <wp:lineTo x="-493" y="22056"/>
                <wp:lineTo x="21842" y="22056"/>
                <wp:lineTo x="21842" y="-335"/>
                <wp:lineTo x="-493" y="-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86775</wp:posOffset>
            </wp:positionH>
            <wp:positionV relativeFrom="paragraph">
              <wp:posOffset>-448945</wp:posOffset>
            </wp:positionV>
            <wp:extent cx="765810" cy="835660"/>
            <wp:effectExtent l="0" t="0" r="0" b="0"/>
            <wp:wrapNone/>
            <wp:docPr id="2" name="Broomley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oomley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36" t="13701" r="32012" b="3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382270</wp:posOffset>
                </wp:positionV>
                <wp:extent cx="819213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213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55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en-GB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  <w:t>Federation of Whittonstall and Broomley First Schools</w:t>
                            </w:r>
                          </w:p>
                          <w:p>
                            <w:pPr>
                              <w:pStyle w:val="Heading"/>
                              <w:ind w:left="-55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Year 4 Common Exception Word Lis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C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C000"/>
                                <w:sz w:val="40"/>
                                <w:szCs w:val="40"/>
                                <w:lang w:val="en-GB"/>
                              </w:rPr>
                              <w:t>Green and Orange Group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05pt;height:65.25pt;mso-wrap-distance-left:2.9pt;mso-wrap-distance-right:2.9pt;mso-wrap-distance-top:2.9pt;mso-wrap-distance-bottom:2.9pt;margin-top:-30.1pt;mso-position-vertical-relative:text;margin-left:-9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ind w:left="-550" w:hanging="0"/>
                        <w:rPr>
                          <w:rFonts w:ascii="Calibri" w:hAnsi="Calibri" w:cs="Calibri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en-GB"/>
                        </w:rPr>
                        <w:t xml:space="preserve">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-GB"/>
                        </w:rPr>
                        <w:t>Federation of Whittonstall and Broomley First Schools</w:t>
                      </w:r>
                    </w:p>
                    <w:p>
                      <w:pPr>
                        <w:pStyle w:val="Heading"/>
                        <w:ind w:left="-55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en-GB"/>
                        </w:rPr>
                        <w:t>Year 4 Common Exception Word List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C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C000"/>
                          <w:sz w:val="40"/>
                          <w:szCs w:val="40"/>
                          <w:lang w:val="en-GB"/>
                        </w:rPr>
                        <w:t>Green and Orange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/>
        <w:tab/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14"/>
        <w:gridCol w:w="2404"/>
        <w:gridCol w:w="2403"/>
        <w:gridCol w:w="2404"/>
        <w:gridCol w:w="2403"/>
        <w:gridCol w:w="2404"/>
      </w:tblGrid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GB"/>
              </w:rPr>
              <w:t>Autumn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GB"/>
              </w:rPr>
              <w:t>Autumn 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GB"/>
              </w:rPr>
              <w:t>Spring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GB"/>
              </w:rPr>
              <w:t>Spring 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GB"/>
              </w:rPr>
              <w:t>Summer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GB"/>
              </w:rPr>
              <w:t>Summer 2</w:t>
            </w:r>
          </w:p>
        </w:tc>
      </w:tr>
      <w:tr>
        <w:trPr>
          <w:trHeight w:val="4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111111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ehin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afte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agai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ehin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agai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after</w:t>
            </w:r>
          </w:p>
        </w:tc>
      </w:tr>
      <w:tr>
        <w:trPr>
          <w:trHeight w:val="4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111111"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ecaus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t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an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ecaus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an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th</w:t>
            </w:r>
          </w:p>
        </w:tc>
      </w:tr>
      <w:tr>
        <w:trPr>
          <w:trHeight w:val="4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111111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ot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eautifu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us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ot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us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eautiful</w:t>
            </w:r>
          </w:p>
        </w:tc>
      </w:tr>
      <w:tr>
        <w:trPr>
          <w:trHeight w:val="4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111111"/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chil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clas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cloth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chil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cloth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class</w:t>
            </w:r>
          </w:p>
        </w:tc>
      </w:tr>
      <w:tr>
        <w:trPr>
          <w:trHeight w:val="4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111111"/>
                <w:sz w:val="24"/>
                <w:szCs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childre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verybod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coul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childr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coul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verybody</w:t>
            </w:r>
          </w:p>
        </w:tc>
      </w:tr>
      <w:tr>
        <w:trPr>
          <w:trHeight w:val="4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111111"/>
                <w:sz w:val="24"/>
                <w:szCs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climb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ve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y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climb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y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very</w:t>
            </w:r>
          </w:p>
        </w:tc>
      </w:tr>
      <w:tr>
        <w:trPr>
          <w:trHeight w:val="4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111111"/>
                <w:sz w:val="24"/>
                <w:szCs w:val="24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col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fas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half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col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half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fast</w:t>
            </w:r>
          </w:p>
        </w:tc>
      </w:tr>
      <w:tr>
        <w:trPr>
          <w:trHeight w:val="4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111111"/>
                <w:sz w:val="24"/>
                <w:szCs w:val="24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o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fathe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houl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o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houl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father</w:t>
            </w:r>
          </w:p>
        </w:tc>
      </w:tr>
      <w:tr>
        <w:trPr>
          <w:trHeight w:val="4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111111"/>
                <w:sz w:val="24"/>
                <w:szCs w:val="24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flo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glas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hol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flo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hol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glass</w:t>
            </w:r>
          </w:p>
        </w:tc>
      </w:tr>
      <w:tr>
        <w:trPr>
          <w:trHeight w:val="4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111111"/>
                <w:sz w:val="24"/>
                <w:szCs w:val="24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fin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hou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h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fin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h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hour</w:t>
            </w:r>
          </w:p>
        </w:tc>
      </w:tr>
      <w:tr>
        <w:trPr>
          <w:trHeight w:val="4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111111"/>
                <w:sz w:val="24"/>
                <w:szCs w:val="24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gol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mprov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gol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mprove</w:t>
            </w:r>
          </w:p>
        </w:tc>
      </w:tr>
      <w:tr>
        <w:trPr>
          <w:trHeight w:val="4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hol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as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r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hol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r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ast</w:t>
            </w:r>
          </w:p>
        </w:tc>
      </w:tr>
      <w:tr>
        <w:trPr>
          <w:trHeight w:val="4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in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as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u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in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u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ass</w:t>
            </w:r>
          </w:p>
        </w:tc>
      </w:tr>
      <w:tr>
        <w:trPr>
          <w:trHeight w:val="4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os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lan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uga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os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uga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lant</w:t>
            </w:r>
          </w:p>
        </w:tc>
      </w:tr>
      <w:tr>
        <w:trPr>
          <w:trHeight w:val="4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ov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one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one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ove</w:t>
            </w:r>
          </w:p>
        </w:tc>
      </w:tr>
      <w:tr>
        <w:trPr>
          <w:trHeight w:val="4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ol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ov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arent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ol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arent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ove</w:t>
            </w:r>
          </w:p>
        </w:tc>
      </w:tr>
      <w:tr>
        <w:trPr>
          <w:trHeight w:val="4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n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at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eopl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n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eopl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ath</w:t>
            </w:r>
          </w:p>
        </w:tc>
      </w:tr>
      <w:tr>
        <w:trPr>
          <w:trHeight w:val="4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l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as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n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l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n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ast</w:t>
            </w:r>
          </w:p>
        </w:tc>
      </w:tr>
      <w:tr>
        <w:trPr>
          <w:trHeight w:val="4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nl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ett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oul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nl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oul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etty</w:t>
            </w:r>
          </w:p>
        </w:tc>
      </w:tr>
      <w:tr>
        <w:trPr>
          <w:trHeight w:val="4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il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teak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ate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il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ate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teak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en-GB"/>
        </w:rPr>
      </w:r>
    </w:p>
    <w:sectPr>
      <w:type w:val="nextPage"/>
      <w:pgSz w:orient="landscape" w:w="16838" w:h="11906"/>
      <w:pgMar w:left="899" w:right="357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Md B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kern w:val="2"/>
      <w:lang w:val="en-US"/>
    </w:rPr>
  </w:style>
  <w:style w:type="character" w:styleId="FooterChar">
    <w:name w:val="Footer Char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ntGarde Md BT;Times New Roman" w:hAnsi="AvantGarde Md BT;Times New Roman" w:cs="AvantGarde Md B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25:00Z</dcterms:created>
  <dc:creator>Jacqui Lorimer</dc:creator>
  <dc:description/>
  <cp:keywords/>
  <dc:language>en-US</dc:language>
  <cp:lastModifiedBy>Alex Hammersley</cp:lastModifiedBy>
  <cp:lastPrinted>2019-01-07T14:09:00Z</cp:lastPrinted>
  <dcterms:modified xsi:type="dcterms:W3CDTF">2019-01-07T14:25:00Z</dcterms:modified>
  <cp:revision>2</cp:revision>
  <dc:subject/>
  <dc:title/>
</cp:coreProperties>
</file>